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>
          <w:b/>
          <w:bCs/>
          <w:i/>
          <w:iCs/>
          <w:u w:val="single"/>
        </w:rPr>
        <w:t>DRUK REKLAMACYJNY PHUP JARMOT NR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ZŁOŻENIA REKLAMACJI: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bCs/>
        </w:rPr>
        <w:t>DANE OSOBY –NAZWA FIRMY / PIECZĄTKA :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TELEFON KONTAKTOWY: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DOKUMENTU ZAKUPU I DATA ZAKUP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560" w:leader="none"/>
          <w:tab w:val="left" w:pos="7920" w:leader="none"/>
        </w:tabs>
        <w:rPr/>
      </w:pPr>
      <w:r>
        <w:rPr>
          <w:b/>
          <w:bCs/>
        </w:rPr>
        <w:t>NR KATALOGOWY REKL. CZĘŚCI: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.: 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ANE POJAZDU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A: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R NADWOZIA: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PRODUKCJI: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ZAMONTOWANIA CZĘŚCI: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WYSTĄPIENIA USTERKI: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POJADU: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G CZĘŚĆI: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OKŁADNY OPIS WADY:</w:t>
      </w:r>
      <w:r>
        <w:rPr>
          <w:b/>
          <w:bCs/>
        </w:rPr>
        <w:t>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rPr/>
      </w:pP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ODPIS OSOBY ZGŁASZAJĄC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REKLA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3:00Z</dcterms:created>
  <dc:creator>JARMOT</dc:creator>
  <dc:description/>
  <dc:language>en-US</dc:language>
  <cp:lastModifiedBy>JARMOT</cp:lastModifiedBy>
  <dcterms:modified xsi:type="dcterms:W3CDTF">2009-10-02T13:47:00Z</dcterms:modified>
  <cp:revision>3</cp:revision>
  <dc:subject/>
  <dc:title>                DRUK REKLAMACYJNY PHUP JARMOT NR</dc:title>
</cp:coreProperties>
</file>